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13740" cy="86677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2 апреля 2021 г. № 610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г. Рубцовск</w:t>
      </w:r>
    </w:p>
    <w:p>
      <w:pPr>
        <w:pStyle w:val="Normal"/>
        <w:spacing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зовании Административно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комиссии при  Администрации города Рубцовска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соответствии с законом Алтайского края «О наделении органов местного самоуправления государственными полномочиями в области создания и функционирования административных  комиссий при местных администрациях»  от 10.03.2009 № 12-ЗС Рубцовский городской Совет депутатов Алтайского края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32"/>
          <w:szCs w:val="32"/>
        </w:rPr>
        <w:t>Р Е Ш И Л:</w:t>
        <w:tab/>
      </w:r>
    </w:p>
    <w:p>
      <w:pPr>
        <w:pStyle w:val="Normal"/>
        <w:spacing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1. Образовать Административную комиссию при Администрации города Рубцовска в следующем составе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Руднева Надежда Рауиловна – председатель комиссии, заместитель начальника правового отдела  Администрации города Рубцовска Алтайского края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1.2. Жихарева Марина Николаевна – заместитель председателя комиссии, начальник жилищно-коммунального отдела управления Администрации города Рубцовска по жилищно-коммунальному хозяйству и экологи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1.3. Карпук Алевтина Сергеевна – ответственный секретарь комиссии, ведущий специалист – ведущий юрисконсульт правового отдела Администрации города Рубцовска Алтайского края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1.4. Горбенко Лилия Викторовна – член комиссии, безработная, депутат Рубцовского городского Совета депутатов Алтайского кра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Мушникова Инна Владимировна  – член комиссии, специалист 2 категории - юрисконсульт 2 категории правового отдела  Администрации города Рубцовска Алтайского края.</w:t>
        <w:tab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 Административная комиссия при Администрации города Рубцовска создается сроком на 5 лет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3. Признать утратившими силу решения Рубцовского городского Совета  депутатов Алтайского края: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7.10.2017 № 19 «Об образовании Административной комиссии при Администрации города Рубцовска»; 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4.01.2018 № 97 «О внесении изменения в решение Рубцовского городского Совета депутатов  Алтайского края от 27.10.2017 № 19 «Об образовании Административной комиссии при Администрации города Рубцовска»;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от 15.02.2018 № 113 «О внесении изменения в решение Рубцовского городского Совета депутатов Алтайского края от   27.10.2017 № 19 «Об образовании Административной комиссии при Администрации города Рубцовска»;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8.10.2018 № 210 «О внесении изменений в решение Рубцовского городского Совета депутатов  Алтайского края от 27.10.2017 № 19 «Об образовании Административной комиссии при Администрации города Рубцовска» (с изменениями, внесенными решениями Рубцовского городского Совета депутатов Алтайского края от 24.01.2018 № 97, от 15.02.2018 № 113);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23.05.2019 № 278 «О внесении изменения в решение Рубцовского городского Совета депутатов  Алтайского края от 27.10.2019 № 19 «Об образовании Административной комиссии при Администрации города Рубцовска»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3.01.2020  № 392 «О внесении изменения в решение Рубцовского городского Совета депутатов Алтайского края от 27.10.2017 № 19 «Об образовании Административной комиссии при Администрации города Рубцовска»;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от 20.02.2020  № 415 «О внесении изменения в решение Рубцовского городского Совета депутатов  Алтайского края от 27.10.2017 № 19 «Об образовании Административной комиссии при Администрации города Рубцовска»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9.11.2020 № 544 «О внесении изменения в решение Рубцовского городского Совета депутатов Алтайского края от 27.10.2017 № 19 «Об образовании Административной комиссии при Администрации города Рубцовска»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с момента принят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ab/>
        <w:t>5. Контроль за исполнением данно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Криволапов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      В.Г. Кургански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50:00Z</dcterms:created>
  <dc:creator>rudneva</dc:creator>
  <dc:description/>
  <dc:language>en-US</dc:language>
  <cp:lastModifiedBy>Сергеева</cp:lastModifiedBy>
  <cp:lastPrinted>2021-04-06T10:58:00Z</cp:lastPrinted>
  <dcterms:modified xsi:type="dcterms:W3CDTF">2021-04-22T08:50:00Z</dcterms:modified>
  <cp:revision>2</cp:revision>
  <dc:subject/>
  <dc:title/>
</cp:coreProperties>
</file>